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Комитета по образованию и делам молодежи администрации города Алейска от 26.09.2022 г № 191 «О принятии экстренных мер, в целях усиления мер безопасности в образовательных учреждениях  города Алейска», во всех образовательных учреждениях города проводятся внеплановые проверки мер по безопасности и тренировки по эвакуации при возникновении чрезвычайных ситуациях.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 внеплановые инструктажи с обучающимися, педагогическими и техническими работниками о необходимости обеспечения общественной безопасности. Усилен пропускной режим в здания образовательных учреждений. Обеспечена круглосуточная  охрана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ых условий обучения - один из приоритетов образовательных организаций. На обеспечение безопасности в образовательных учреждениях из бюджета города в 2022 году было выделено 6 093 500 руб. 00 коп. Эти средства были направлены на проведение  замеров сопротивления, заправку и поверку огнетушителей, пропитку огнезащитным составом деревянных конструкций чердачных помещений, оборудование путей эвакуации и эвакуационных выходов, обслуживание систем пожарной сигнализации и технического сопровождения кнопки АПС,  техническое сопровождение «тревожной кнопки», заключены договора на обслуживание с ФГКУ «Управление вневедомственной охраны ГУ МВД РФ по Алтайскому краю. Все образовательные учреждения оснащены ручными металлоискателями.  В образовательных учреждениях было установлено аварийное освещение, установлены огнеупорные двери и чердачные люки. В МБОУ «Детский сад № 5» г. Алейска была заменена пожарная сигнализация, в связи с эксплуатацией прежней более 10 лет. В МБОУ СОШ № 4 установлено ограждение территори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57:00Z</dcterms:created>
  <dc:creator>P46</dc:creator>
  <dc:description/>
  <cp:keywords/>
  <dc:language>en-US</dc:language>
  <cp:lastModifiedBy>P46</cp:lastModifiedBy>
  <dcterms:modified xsi:type="dcterms:W3CDTF">2022-09-28T06:05:00Z</dcterms:modified>
  <cp:revision>2</cp:revision>
  <dc:subject/>
  <dc:title>         На основании приказа Комитета по образованию и делам молодежи администрации города Алейска от 26</dc:title>
</cp:coreProperties>
</file>